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o actuado por el Departamento Ejecutivo Municipal e el Decreto Nº 537 de fecha 21 de abril de 2008, mediante el cual se exime a “Emprendimiento Manos Trabajando” del pago de la Tasa por Habilitación de Comercios e Industrias correspondientes al traslado de su loc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41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Convalídase lo actuado por el Departamento Ejecutivo en el Decreto Nº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537 de fecha 21 de abril de 2008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6:00Z</dcterms:created>
  <dc:creator>HONORABLE CONCEJO DELIBERANTE</dc:creator>
  <dc:description/>
  <dc:language>en-US</dc:language>
  <cp:lastModifiedBy>WinuE</cp:lastModifiedBy>
  <cp:lastPrinted>2008-05-08T10:57:00Z</cp:lastPrinted>
  <dcterms:modified xsi:type="dcterms:W3CDTF">2008-05-13T08:56:00Z</dcterms:modified>
  <cp:revision>2</cp:revision>
  <dc:subject/>
  <dc:title>                       </dc:title>
</cp:coreProperties>
</file>